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КЛИН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23 .03.2021                                                                                                   № 30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аклин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адресов жилых дом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. Алексеевское сельского поселения Заклин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 Тве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исполнении Федерального закона от 28.12.2013 № 443-ФЗ «О федеральной информационной адресной системе»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Заклинье от 01.07.2015 № 28-па «Об утверждении правил присвоения, изменения и аннулирования адресов на территории сельского поселения Заклинье Рамешковсклого района Тверской области», в результате инвентаризации адресов, администрация сельского поселения Заклинье Рамешковского района Тве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адреса жилых домов по с.Алексеевское сельского поселения Заклинье Рамешковского района Тверской области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нести данные сведения в Федеральную информационную адресную сис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лавному специалисту администрации сельского поселения Заклинье занести присвоенный жилому дому номер в учетные данные администрации сельского поселения Закли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Заклинье                                          Т.А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Заклинь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3.03.2021 № 30-п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зменении адресов жилых домов по с.Алексеевско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Изменить адрес жилого дома с 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 xml:space="preserve">домовладение 1 на </w:t>
      </w:r>
      <w:r>
        <w:rPr>
          <w:sz w:val="24"/>
          <w:szCs w:val="24"/>
        </w:rPr>
        <w:t xml:space="preserve">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 xml:space="preserve">дом 1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Изменить адрес жилого дома с 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 xml:space="preserve">домовладение 2 на </w:t>
      </w:r>
      <w:r>
        <w:rPr>
          <w:sz w:val="24"/>
          <w:szCs w:val="24"/>
        </w:rPr>
        <w:t xml:space="preserve">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>дом 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Изменить адрес жилого дома с 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 xml:space="preserve">домовладение 2-А на </w:t>
      </w:r>
      <w:r>
        <w:rPr>
          <w:sz w:val="24"/>
          <w:szCs w:val="24"/>
        </w:rPr>
        <w:t xml:space="preserve">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>дом 2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Изменить адрес жилого дома с 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 xml:space="preserve">домовладение 2-Б на </w:t>
      </w:r>
      <w:r>
        <w:rPr>
          <w:sz w:val="24"/>
          <w:szCs w:val="24"/>
        </w:rPr>
        <w:t xml:space="preserve">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>дом 2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Изменить адрес жилого дома с 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 xml:space="preserve">домовладение 3 на </w:t>
      </w:r>
      <w:r>
        <w:rPr>
          <w:sz w:val="24"/>
          <w:szCs w:val="24"/>
        </w:rPr>
        <w:t xml:space="preserve">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>дом 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Изменить адрес жилого дома с 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 xml:space="preserve">домовладение 4 на </w:t>
      </w:r>
      <w:r>
        <w:rPr>
          <w:sz w:val="24"/>
          <w:szCs w:val="24"/>
        </w:rPr>
        <w:t xml:space="preserve">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>дом 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Изменить адрес жилого дома с 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 xml:space="preserve">домовладение 5 на </w:t>
      </w:r>
      <w:r>
        <w:rPr>
          <w:sz w:val="24"/>
          <w:szCs w:val="24"/>
        </w:rPr>
        <w:t xml:space="preserve">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>дом 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Изменить адрес жилого дома с 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 xml:space="preserve">домовладение 6 на </w:t>
      </w:r>
      <w:r>
        <w:rPr>
          <w:sz w:val="24"/>
          <w:szCs w:val="24"/>
        </w:rPr>
        <w:t xml:space="preserve">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>дом 6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Изменить адрес жилого дома с 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 xml:space="preserve">домовладение 7 на </w:t>
      </w:r>
      <w:r>
        <w:rPr>
          <w:sz w:val="24"/>
          <w:szCs w:val="24"/>
        </w:rPr>
        <w:t xml:space="preserve">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>дом 7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Изменить адрес жилого дома с 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 xml:space="preserve">домовладение 8 на </w:t>
      </w:r>
      <w:r>
        <w:rPr>
          <w:sz w:val="24"/>
          <w:szCs w:val="24"/>
        </w:rPr>
        <w:t xml:space="preserve">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>дом 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Изменить адрес жилого дома с 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 xml:space="preserve">домовладение 9 на </w:t>
      </w:r>
      <w:r>
        <w:rPr>
          <w:sz w:val="24"/>
          <w:szCs w:val="24"/>
        </w:rPr>
        <w:t xml:space="preserve">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 xml:space="preserve">дом 9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2.Изменить адрес жилого дома с 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 xml:space="preserve">домовладение 10 на </w:t>
      </w:r>
      <w:r>
        <w:rPr>
          <w:sz w:val="24"/>
          <w:szCs w:val="24"/>
        </w:rPr>
        <w:t xml:space="preserve">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>дом 1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3.Изменить адрес жилого дома с 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 xml:space="preserve">домовладение 11 на </w:t>
      </w:r>
      <w:r>
        <w:rPr>
          <w:sz w:val="24"/>
          <w:szCs w:val="24"/>
        </w:rPr>
        <w:t xml:space="preserve">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>дом 1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4.Изменить адрес жилого дома с 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 xml:space="preserve">домовладение 12 на </w:t>
      </w:r>
      <w:r>
        <w:rPr>
          <w:sz w:val="24"/>
          <w:szCs w:val="24"/>
        </w:rPr>
        <w:t xml:space="preserve">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>дом 1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5.Изменить адрес жилого дома с 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 xml:space="preserve">домовладение 12-А на </w:t>
      </w:r>
      <w:r>
        <w:rPr>
          <w:sz w:val="24"/>
          <w:szCs w:val="24"/>
        </w:rPr>
        <w:t xml:space="preserve">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>дом 12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6.Изменить адрес жилого дома с 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 xml:space="preserve">домовладение 12-Б на </w:t>
      </w:r>
      <w:r>
        <w:rPr>
          <w:sz w:val="24"/>
          <w:szCs w:val="24"/>
        </w:rPr>
        <w:t xml:space="preserve">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>дом 12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7.Изменить адрес жилого дома с 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 xml:space="preserve">домовладение 17 на </w:t>
      </w:r>
      <w:r>
        <w:rPr>
          <w:sz w:val="24"/>
          <w:szCs w:val="24"/>
        </w:rPr>
        <w:t xml:space="preserve">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>дом 17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8.Изменить адрес жилого дома с 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 xml:space="preserve">домовладение 19 на </w:t>
      </w:r>
      <w:r>
        <w:rPr>
          <w:sz w:val="24"/>
          <w:szCs w:val="24"/>
        </w:rPr>
        <w:t xml:space="preserve">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>дом 1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9.Изменить адрес жилого дома с 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 xml:space="preserve">домовладение 20 на </w:t>
      </w:r>
      <w:r>
        <w:rPr>
          <w:sz w:val="24"/>
          <w:szCs w:val="24"/>
        </w:rPr>
        <w:t xml:space="preserve">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>дом 2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0.Изменить адрес жилого дома с 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 xml:space="preserve">домовладение 21 на </w:t>
      </w:r>
      <w:r>
        <w:rPr>
          <w:sz w:val="24"/>
          <w:szCs w:val="24"/>
        </w:rPr>
        <w:t xml:space="preserve">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>дом 2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1.Изменить адрес жилого дома с 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 xml:space="preserve">домовладение 22 на </w:t>
      </w:r>
      <w:r>
        <w:rPr>
          <w:sz w:val="24"/>
          <w:szCs w:val="24"/>
        </w:rPr>
        <w:t xml:space="preserve">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>дом 2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2.Изменить адрес жилого дома с 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 xml:space="preserve">домовладение 23 на </w:t>
      </w:r>
      <w:r>
        <w:rPr>
          <w:sz w:val="24"/>
          <w:szCs w:val="24"/>
        </w:rPr>
        <w:t xml:space="preserve">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>дом 2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3.Изменить адрес жилого дома с 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 xml:space="preserve">домовладение 25 на </w:t>
      </w:r>
      <w:r>
        <w:rPr>
          <w:sz w:val="24"/>
          <w:szCs w:val="24"/>
        </w:rPr>
        <w:t xml:space="preserve">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>дом 2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4.Изменить адрес жилого дома с 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 xml:space="preserve">домовладение 26 на </w:t>
      </w:r>
      <w:r>
        <w:rPr>
          <w:sz w:val="24"/>
          <w:szCs w:val="24"/>
        </w:rPr>
        <w:t xml:space="preserve">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>дом 2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5.Изменить адрес жилого дома с 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 xml:space="preserve">домовладение 26-А на </w:t>
      </w:r>
      <w:r>
        <w:rPr>
          <w:sz w:val="24"/>
          <w:szCs w:val="24"/>
        </w:rPr>
        <w:t xml:space="preserve">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 xml:space="preserve">дом 26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6.Изменить адрес жилого дома с 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 xml:space="preserve">домовладение 27 на </w:t>
      </w:r>
      <w:r>
        <w:rPr>
          <w:sz w:val="24"/>
          <w:szCs w:val="24"/>
        </w:rPr>
        <w:t xml:space="preserve">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>дом 2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7.Изменить адрес жилого дома с 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 xml:space="preserve">домовладение 28 на </w:t>
      </w:r>
      <w:r>
        <w:rPr>
          <w:sz w:val="24"/>
          <w:szCs w:val="24"/>
        </w:rPr>
        <w:t xml:space="preserve">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>дом 2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8.Изменить адрес жилого дома с 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 xml:space="preserve">домовладение 29 на </w:t>
      </w:r>
      <w:r>
        <w:rPr>
          <w:sz w:val="24"/>
          <w:szCs w:val="24"/>
        </w:rPr>
        <w:t xml:space="preserve">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 xml:space="preserve">дом 29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9.Изменить адрес жилого дома с 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 xml:space="preserve">домовладение 29-А на </w:t>
      </w:r>
      <w:r>
        <w:rPr>
          <w:sz w:val="24"/>
          <w:szCs w:val="24"/>
        </w:rPr>
        <w:t xml:space="preserve">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>дом 29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0.Изменить адрес жилого дома с 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 xml:space="preserve">домовладение 30 на </w:t>
      </w:r>
      <w:r>
        <w:rPr>
          <w:sz w:val="24"/>
          <w:szCs w:val="24"/>
        </w:rPr>
        <w:t xml:space="preserve">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>дом 3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1.Изменить адрес жилого дома с 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 xml:space="preserve">домовладение 31 на </w:t>
      </w:r>
      <w:r>
        <w:rPr>
          <w:sz w:val="24"/>
          <w:szCs w:val="24"/>
        </w:rPr>
        <w:t xml:space="preserve">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>дом 3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2.Изменить адрес жилого дома с 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 xml:space="preserve">домовладение 32 на </w:t>
      </w:r>
      <w:r>
        <w:rPr>
          <w:sz w:val="24"/>
          <w:szCs w:val="24"/>
        </w:rPr>
        <w:t xml:space="preserve">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>дом 3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3.Изменить адрес жилого дома с 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 xml:space="preserve">домовладение 33 на </w:t>
      </w:r>
      <w:r>
        <w:rPr>
          <w:sz w:val="24"/>
          <w:szCs w:val="24"/>
        </w:rPr>
        <w:t xml:space="preserve">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>дом 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4.Изменить адрес жилого дома с 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 xml:space="preserve">домовладение 34 на </w:t>
      </w:r>
      <w:r>
        <w:rPr>
          <w:sz w:val="24"/>
          <w:szCs w:val="24"/>
        </w:rPr>
        <w:t xml:space="preserve">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>дом 3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5.Изменить адрес жилого дома с 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 xml:space="preserve">домовладение 35 на </w:t>
      </w:r>
      <w:r>
        <w:rPr>
          <w:sz w:val="24"/>
          <w:szCs w:val="24"/>
        </w:rPr>
        <w:t xml:space="preserve">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>дом 3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6.Изменить адрес жилого дома с 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 xml:space="preserve">домовладение 36 на </w:t>
      </w:r>
      <w:r>
        <w:rPr>
          <w:sz w:val="24"/>
          <w:szCs w:val="24"/>
        </w:rPr>
        <w:t xml:space="preserve">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>дом 36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7.Изменить адрес жилого дома с 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 xml:space="preserve">домовладение 37 на </w:t>
      </w:r>
      <w:r>
        <w:rPr>
          <w:sz w:val="24"/>
          <w:szCs w:val="24"/>
        </w:rPr>
        <w:t xml:space="preserve">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>дом 37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8.Изменить адрес жилого дома с 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 xml:space="preserve">домовладение 38 на </w:t>
      </w:r>
      <w:r>
        <w:rPr>
          <w:sz w:val="24"/>
          <w:szCs w:val="24"/>
        </w:rPr>
        <w:t xml:space="preserve">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>дом 3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9.Изменить адрес жилого дома с 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 xml:space="preserve">домовладение 39 на </w:t>
      </w:r>
      <w:r>
        <w:rPr>
          <w:sz w:val="24"/>
          <w:szCs w:val="24"/>
        </w:rPr>
        <w:t xml:space="preserve">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>дом 3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0.Изменить адрес жилого дома с 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 xml:space="preserve">домовладение 40 на </w:t>
      </w:r>
      <w:r>
        <w:rPr>
          <w:sz w:val="24"/>
          <w:szCs w:val="24"/>
        </w:rPr>
        <w:t xml:space="preserve">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>дом 4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1.Изменить адрес жилого дома с 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 xml:space="preserve">домовладение 41 на </w:t>
      </w:r>
      <w:r>
        <w:rPr>
          <w:sz w:val="24"/>
          <w:szCs w:val="24"/>
        </w:rPr>
        <w:t xml:space="preserve">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>дом 4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2.Изменить адрес жилого дома с 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 xml:space="preserve">домовладение 41-А на </w:t>
      </w:r>
      <w:r>
        <w:rPr>
          <w:sz w:val="24"/>
          <w:szCs w:val="24"/>
        </w:rPr>
        <w:t xml:space="preserve">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>дом 41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3.Изменить адрес жилого дома с 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 xml:space="preserve">домовладение 42 на </w:t>
      </w:r>
      <w:r>
        <w:rPr>
          <w:sz w:val="24"/>
          <w:szCs w:val="24"/>
        </w:rPr>
        <w:t xml:space="preserve">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>дом 4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4.Изменить адрес жилого дома с 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 xml:space="preserve">домовладение 43 на </w:t>
      </w:r>
      <w:r>
        <w:rPr>
          <w:sz w:val="24"/>
          <w:szCs w:val="24"/>
        </w:rPr>
        <w:t xml:space="preserve">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>дом 4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5.Изменить адрес жилого дома с 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 xml:space="preserve">домовладение 43-А на </w:t>
      </w:r>
      <w:r>
        <w:rPr>
          <w:sz w:val="24"/>
          <w:szCs w:val="24"/>
        </w:rPr>
        <w:t xml:space="preserve">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>дом 43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6.Изменить адрес жилого дома с 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 xml:space="preserve">домовладение 44 на </w:t>
      </w:r>
      <w:r>
        <w:rPr>
          <w:sz w:val="24"/>
          <w:szCs w:val="24"/>
        </w:rPr>
        <w:t xml:space="preserve">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>дом 4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7.Изменить адрес жилого дома с 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 xml:space="preserve">домовладение 45 на </w:t>
      </w:r>
      <w:r>
        <w:rPr>
          <w:sz w:val="24"/>
          <w:szCs w:val="24"/>
        </w:rPr>
        <w:t xml:space="preserve">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>дом 4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8.Изменить адрес жилого дома с 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 xml:space="preserve">домовладение 45-А на </w:t>
      </w:r>
      <w:r>
        <w:rPr>
          <w:sz w:val="24"/>
          <w:szCs w:val="24"/>
        </w:rPr>
        <w:t xml:space="preserve">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>дом 45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9.Изменить адрес жилого дома с 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 xml:space="preserve">домовладение 46 на </w:t>
      </w:r>
      <w:r>
        <w:rPr>
          <w:sz w:val="24"/>
          <w:szCs w:val="24"/>
        </w:rPr>
        <w:t xml:space="preserve">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>дом 46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0.Изменить адрес жилого дома с 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 xml:space="preserve">домовладение 47 на </w:t>
      </w:r>
      <w:r>
        <w:rPr>
          <w:sz w:val="24"/>
          <w:szCs w:val="24"/>
        </w:rPr>
        <w:t xml:space="preserve">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 xml:space="preserve">дом 47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1.Изменить адрес жилого дома с 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 xml:space="preserve">домовладение 47-А на </w:t>
      </w:r>
      <w:r>
        <w:rPr>
          <w:sz w:val="24"/>
          <w:szCs w:val="24"/>
        </w:rPr>
        <w:t xml:space="preserve">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>дом 47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2.Изменить адрес жилого дома с 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 xml:space="preserve">домовладение 48 на </w:t>
      </w:r>
      <w:r>
        <w:rPr>
          <w:sz w:val="24"/>
          <w:szCs w:val="24"/>
        </w:rPr>
        <w:t xml:space="preserve">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>дом 4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3.Изменить адрес жилого дома с 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 xml:space="preserve">домовладение 50 на </w:t>
      </w:r>
      <w:r>
        <w:rPr>
          <w:sz w:val="24"/>
          <w:szCs w:val="24"/>
        </w:rPr>
        <w:t xml:space="preserve">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>дом 5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4.Изменить адрес жилого дома с 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 xml:space="preserve">домовладение 51 на </w:t>
      </w:r>
      <w:r>
        <w:rPr>
          <w:sz w:val="24"/>
          <w:szCs w:val="24"/>
        </w:rPr>
        <w:t xml:space="preserve">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>дом 5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5.Изменить адрес жилого дома с 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 xml:space="preserve">домовладение 52 на </w:t>
      </w:r>
      <w:r>
        <w:rPr>
          <w:sz w:val="24"/>
          <w:szCs w:val="24"/>
        </w:rPr>
        <w:t xml:space="preserve">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>дом 5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6.Изменить адрес жилого дома с 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 xml:space="preserve">домовладение 53 на </w:t>
      </w:r>
      <w:r>
        <w:rPr>
          <w:sz w:val="24"/>
          <w:szCs w:val="24"/>
        </w:rPr>
        <w:t xml:space="preserve">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>дом 5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7.Изменить адрес жилого дома с 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 xml:space="preserve">домовладение 55 на </w:t>
      </w:r>
      <w:r>
        <w:rPr>
          <w:sz w:val="24"/>
          <w:szCs w:val="24"/>
        </w:rPr>
        <w:t xml:space="preserve">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>дом 5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8.Изменить адрес жилого дома с 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 xml:space="preserve">домовладение 57 на </w:t>
      </w:r>
      <w:r>
        <w:rPr>
          <w:sz w:val="24"/>
          <w:szCs w:val="24"/>
        </w:rPr>
        <w:t xml:space="preserve">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>дом 57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9.Изменить адрес жилого дома с 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 xml:space="preserve">домовладение 59 на </w:t>
      </w:r>
      <w:r>
        <w:rPr>
          <w:sz w:val="24"/>
          <w:szCs w:val="24"/>
        </w:rPr>
        <w:t xml:space="preserve">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>дом 5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0.Изменить адрес жилого дома с 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 xml:space="preserve">домовладение 59-А на </w:t>
      </w:r>
      <w:r>
        <w:rPr>
          <w:sz w:val="24"/>
          <w:szCs w:val="24"/>
        </w:rPr>
        <w:t xml:space="preserve">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>дом 59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1.Изменить адрес жилого дома с 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 xml:space="preserve">домовладение 61 на </w:t>
      </w:r>
      <w:r>
        <w:rPr>
          <w:sz w:val="24"/>
          <w:szCs w:val="24"/>
        </w:rPr>
        <w:t xml:space="preserve">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>дом 6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2.Изменить адрес жилого дома с 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 xml:space="preserve">домовладение 62 на </w:t>
      </w:r>
      <w:r>
        <w:rPr>
          <w:sz w:val="24"/>
          <w:szCs w:val="24"/>
        </w:rPr>
        <w:t xml:space="preserve">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>дом 6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3.Изменить адрес жилого дома с 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 xml:space="preserve">домовладение 62-А на </w:t>
      </w:r>
      <w:r>
        <w:rPr>
          <w:sz w:val="24"/>
          <w:szCs w:val="24"/>
        </w:rPr>
        <w:t xml:space="preserve">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>дом 62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4.Изменить адрес жилого дома с 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 xml:space="preserve">домовладение 63 на </w:t>
      </w:r>
      <w:r>
        <w:rPr>
          <w:sz w:val="24"/>
          <w:szCs w:val="24"/>
        </w:rPr>
        <w:t xml:space="preserve">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>дом 6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5.Изменить адрес жилого дома с 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 xml:space="preserve">домовладение 64 на </w:t>
      </w:r>
      <w:r>
        <w:rPr>
          <w:sz w:val="24"/>
          <w:szCs w:val="24"/>
        </w:rPr>
        <w:t xml:space="preserve">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>дом 6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6.Изменить адрес жилого дома с 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 xml:space="preserve">домовладение 65 на </w:t>
      </w:r>
      <w:r>
        <w:rPr>
          <w:sz w:val="24"/>
          <w:szCs w:val="24"/>
        </w:rPr>
        <w:t xml:space="preserve">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>дом 6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7.Изменить адрес жилого дома с 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 xml:space="preserve">домовладение 66 на </w:t>
      </w:r>
      <w:r>
        <w:rPr>
          <w:sz w:val="24"/>
          <w:szCs w:val="24"/>
        </w:rPr>
        <w:t xml:space="preserve">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>дом 66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8.Изменить адрес жилого дома с 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 xml:space="preserve">домовладение 67 на </w:t>
      </w:r>
      <w:r>
        <w:rPr>
          <w:sz w:val="24"/>
          <w:szCs w:val="24"/>
        </w:rPr>
        <w:t xml:space="preserve">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>дом 67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9.Изменить адрес жилого дома с 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 xml:space="preserve">домовладение 68 на </w:t>
      </w:r>
      <w:r>
        <w:rPr>
          <w:sz w:val="24"/>
          <w:szCs w:val="24"/>
        </w:rPr>
        <w:t xml:space="preserve">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>дом 6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0.Изменить адрес жилого дома с 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 xml:space="preserve">домовладение 69 на </w:t>
      </w:r>
      <w:r>
        <w:rPr>
          <w:sz w:val="24"/>
          <w:szCs w:val="24"/>
        </w:rPr>
        <w:t xml:space="preserve">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>дом 6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1.Изменить адрес жилого дома с 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 xml:space="preserve">домовладение 70 на </w:t>
      </w:r>
      <w:r>
        <w:rPr>
          <w:sz w:val="24"/>
          <w:szCs w:val="24"/>
        </w:rPr>
        <w:t xml:space="preserve">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>дом 7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2.Изменить адрес жилого дома с 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 xml:space="preserve">домовладение 71 на </w:t>
      </w:r>
      <w:r>
        <w:rPr>
          <w:sz w:val="24"/>
          <w:szCs w:val="24"/>
        </w:rPr>
        <w:t xml:space="preserve">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>дом 7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3.Изменить адрес жилого дома с 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 xml:space="preserve">домовладение 72 на </w:t>
      </w:r>
      <w:r>
        <w:rPr>
          <w:sz w:val="24"/>
          <w:szCs w:val="24"/>
        </w:rPr>
        <w:t xml:space="preserve">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>дом 7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4.Изменить адрес жилого дома с 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 xml:space="preserve">домовладение 73 на </w:t>
      </w:r>
      <w:r>
        <w:rPr>
          <w:sz w:val="24"/>
          <w:szCs w:val="24"/>
        </w:rPr>
        <w:t xml:space="preserve">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>дом 7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75.Изменить адрес жилого дома с 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 xml:space="preserve">домовладение 73-А на </w:t>
      </w:r>
      <w:r>
        <w:rPr>
          <w:sz w:val="24"/>
          <w:szCs w:val="24"/>
        </w:rPr>
        <w:t xml:space="preserve">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>дом 73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6.Изменить адрес жилого дома с 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 xml:space="preserve">домовладение 74 на </w:t>
      </w:r>
      <w:r>
        <w:rPr>
          <w:sz w:val="24"/>
          <w:szCs w:val="24"/>
        </w:rPr>
        <w:t xml:space="preserve">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>дом 7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7.Изменить адрес жилого дома с 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 xml:space="preserve">домовладение 75 на </w:t>
      </w:r>
      <w:r>
        <w:rPr>
          <w:sz w:val="24"/>
          <w:szCs w:val="24"/>
        </w:rPr>
        <w:t xml:space="preserve">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>дом 7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8.Изменить адрес жилого дома с 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 xml:space="preserve">домовладение 76 на </w:t>
      </w:r>
      <w:r>
        <w:rPr>
          <w:sz w:val="24"/>
          <w:szCs w:val="24"/>
        </w:rPr>
        <w:t xml:space="preserve">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 xml:space="preserve">дом 76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9.Изменить адрес жилого дома с 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 xml:space="preserve">домовладение 77 на </w:t>
      </w:r>
      <w:r>
        <w:rPr>
          <w:sz w:val="24"/>
          <w:szCs w:val="24"/>
        </w:rPr>
        <w:t xml:space="preserve">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>дом 77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0.Изменить адрес жилого дома с 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 xml:space="preserve">домовладение 80 на </w:t>
      </w:r>
      <w:r>
        <w:rPr>
          <w:sz w:val="24"/>
          <w:szCs w:val="24"/>
        </w:rPr>
        <w:t xml:space="preserve">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>дом 8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1.Изменить адрес жилого дома с 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 xml:space="preserve">домовладение 81 на </w:t>
      </w:r>
      <w:r>
        <w:rPr>
          <w:sz w:val="24"/>
          <w:szCs w:val="24"/>
        </w:rPr>
        <w:t xml:space="preserve">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>дом 8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2.Изменить адрес жилого дома с 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 xml:space="preserve">домовладение 82 на </w:t>
      </w:r>
      <w:r>
        <w:rPr>
          <w:sz w:val="24"/>
          <w:szCs w:val="24"/>
        </w:rPr>
        <w:t xml:space="preserve">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>дом 8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3.Изменить адрес жилого дома с 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 xml:space="preserve">домовладение 83 на </w:t>
      </w:r>
      <w:r>
        <w:rPr>
          <w:sz w:val="24"/>
          <w:szCs w:val="24"/>
        </w:rPr>
        <w:t xml:space="preserve">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>дом 8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4.Изменить адрес жилого дома с 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 xml:space="preserve">домовладение 83-А на </w:t>
      </w:r>
      <w:r>
        <w:rPr>
          <w:sz w:val="24"/>
          <w:szCs w:val="24"/>
        </w:rPr>
        <w:t xml:space="preserve">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>дом 83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5.Изменить адрес жилого дома с 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 xml:space="preserve">домовладение 84 на </w:t>
      </w:r>
      <w:r>
        <w:rPr>
          <w:sz w:val="24"/>
          <w:szCs w:val="24"/>
        </w:rPr>
        <w:t xml:space="preserve">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>дом 8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6.Изменить адрес жилого дома с 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 xml:space="preserve">домовладение 85 на </w:t>
      </w:r>
      <w:r>
        <w:rPr>
          <w:sz w:val="24"/>
          <w:szCs w:val="24"/>
        </w:rPr>
        <w:t xml:space="preserve">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>дом 8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7.Изменить адрес жилого дома с 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 xml:space="preserve">домовладение 86 на </w:t>
      </w:r>
      <w:r>
        <w:rPr>
          <w:sz w:val="24"/>
          <w:szCs w:val="24"/>
        </w:rPr>
        <w:t xml:space="preserve">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>дом 86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8.Изменить адрес жилого дома с 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 xml:space="preserve">домовладение 87 на </w:t>
      </w:r>
      <w:r>
        <w:rPr>
          <w:sz w:val="24"/>
          <w:szCs w:val="24"/>
        </w:rPr>
        <w:t xml:space="preserve">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>дом 87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9.Изменить адрес жилого дома с 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 xml:space="preserve">домовладение 87-А на </w:t>
      </w:r>
      <w:r>
        <w:rPr>
          <w:sz w:val="24"/>
          <w:szCs w:val="24"/>
        </w:rPr>
        <w:t xml:space="preserve">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>дом 87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0.Изменить адрес жилого дома с 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 xml:space="preserve">домовладение 89 на </w:t>
      </w:r>
      <w:r>
        <w:rPr>
          <w:sz w:val="24"/>
          <w:szCs w:val="24"/>
        </w:rPr>
        <w:t xml:space="preserve">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>дом 8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1.Изменить адрес жилого дома с 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 xml:space="preserve">домовладение 89-А на </w:t>
      </w:r>
      <w:r>
        <w:rPr>
          <w:sz w:val="24"/>
          <w:szCs w:val="24"/>
        </w:rPr>
        <w:t xml:space="preserve">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>дом 89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2.Изменить адрес жилого дома с 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 xml:space="preserve">домовладение 91 на </w:t>
      </w:r>
      <w:r>
        <w:rPr>
          <w:sz w:val="24"/>
          <w:szCs w:val="24"/>
        </w:rPr>
        <w:t xml:space="preserve">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>дом 9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3.Изменить адрес жилого дома с 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 xml:space="preserve">домовладение 91-А на </w:t>
      </w:r>
      <w:r>
        <w:rPr>
          <w:sz w:val="24"/>
          <w:szCs w:val="24"/>
        </w:rPr>
        <w:t xml:space="preserve">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>дом 91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4.Изменить адрес жилого дома с 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 xml:space="preserve">домовладение 91-Б на </w:t>
      </w:r>
      <w:r>
        <w:rPr>
          <w:sz w:val="24"/>
          <w:szCs w:val="24"/>
        </w:rPr>
        <w:t xml:space="preserve">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>дом 91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5.Изменить адрес жилого дома с 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 xml:space="preserve">домовладение 93 на </w:t>
      </w:r>
      <w:r>
        <w:rPr>
          <w:sz w:val="24"/>
          <w:szCs w:val="24"/>
        </w:rPr>
        <w:t xml:space="preserve">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>дом 9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6.Изменить адрес жилого дома с 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 xml:space="preserve">домовладение 93-А на </w:t>
      </w:r>
      <w:r>
        <w:rPr>
          <w:sz w:val="24"/>
          <w:szCs w:val="24"/>
        </w:rPr>
        <w:t xml:space="preserve">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>дом 93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7.Изменить адрес жилого дома с 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 xml:space="preserve">домовладение 95 на </w:t>
      </w:r>
      <w:r>
        <w:rPr>
          <w:sz w:val="24"/>
          <w:szCs w:val="24"/>
        </w:rPr>
        <w:t xml:space="preserve">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4"/>
          <w:szCs w:val="24"/>
        </w:rPr>
        <w:t>дом 95.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44:00Z</dcterms:created>
  <dc:creator>Администрация</dc:creator>
  <dc:description/>
  <cp:keywords/>
  <dc:language>en-US</dc:language>
  <cp:lastModifiedBy>Наталья</cp:lastModifiedBy>
  <cp:lastPrinted>2021-03-24T11:38:00Z</cp:lastPrinted>
  <dcterms:modified xsi:type="dcterms:W3CDTF">2021-04-12T07:44:00Z</dcterms:modified>
  <cp:revision>2</cp:revision>
  <dc:subject/>
  <dc:title/>
</cp:coreProperties>
</file>